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POSITION ANNOUN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ld/Family Case Manag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Family Service of the Piedmont is a not for profit agency whose mission is to promote healthy lives and relationships for children, families and individuals, through early intervention, treatment and support in times of crisis or tran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gency is seeking a </w:t>
      </w:r>
      <w:r>
        <w:rPr>
          <w:b/>
          <w:sz w:val="24"/>
        </w:rPr>
        <w:t>Child/Family Case Manager</w:t>
      </w:r>
      <w:r>
        <w:rPr>
          <w:sz w:val="24"/>
        </w:rPr>
        <w:t xml:space="preserve"> to coordinate treatment services, address social determinants of health, enhance client engagement and provide support to child clients of the High Point Center for Child Wellness and their famil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: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quality, culturally sensitive, respectful case management services to a diverse client population.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Maintain harmonious relationships with the treatment team and community organizations. 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e care with other community based service providers or other legally interested parties as needed; particularly the school system; pediatricians; and other community organizations that serve children. 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with clients and behavioral health providers, and other staff as needed, to develop and coordinate treatment pla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intain ongoing client contact to promote client engagement and keep team aware of any client issues affecting treatmen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intain appropriate documentation on referrals and referral sources. Ensure that referrals are addressed in a timely manner. Assist clients in problem solving systemic, financial or social issu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 contingency management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int of contact for clients and families. Advocate on client’s behalf as need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ssist in recording and tabulating outcome data; assist in required reportin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s on the Counseling Services team and performs other activities, duties or assignments as may be needed for effective agency function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forge a mutually respectful partnership with persons served and their families in which they are helped to gain the skills and confidence to address any issues and problems they fa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ability to respond appropriately to the cultural differences present among the organization’s service population and staff is requir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work in partnership with other team memb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ction about the capacity of people to grow and chang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bility to set limits and maintain the helping role of the practitioner and to intervene appropriately to meet the needs of the persons served or other family member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r lite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ong customer service and organizational skill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ourcefulness in problem solvin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ase Management experience, particularly with families, is requir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chelor’s degree in psychology, social work or related field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end resume and letter to:</w:t>
      </w:r>
    </w:p>
    <w:p>
      <w:pPr>
        <w:pStyle w:val="Normal"/>
        <w:rPr>
          <w:sz w:val="24"/>
        </w:rPr>
      </w:pPr>
      <w:r>
        <w:rPr>
          <w:sz w:val="24"/>
        </w:rPr>
        <w:t>Human Resources</w:t>
      </w:r>
    </w:p>
    <w:p>
      <w:pPr>
        <w:pStyle w:val="Normal"/>
        <w:rPr>
          <w:sz w:val="24"/>
        </w:rPr>
      </w:pPr>
      <w:r>
        <w:rPr>
          <w:sz w:val="24"/>
        </w:rPr>
        <w:t>Family Service of the Piedmont</w:t>
      </w:r>
    </w:p>
    <w:p>
      <w:pPr>
        <w:pStyle w:val="Normal"/>
        <w:rPr>
          <w:sz w:val="24"/>
        </w:rPr>
      </w:pPr>
      <w:r>
        <w:rPr>
          <w:sz w:val="24"/>
        </w:rPr>
        <w:t>902 Bonner Drive</w:t>
      </w:r>
    </w:p>
    <w:p>
      <w:pPr>
        <w:pStyle w:val="Normal"/>
        <w:rPr>
          <w:sz w:val="24"/>
        </w:rPr>
      </w:pPr>
      <w:r>
        <w:rPr>
          <w:sz w:val="24"/>
        </w:rPr>
        <w:t>Jamestown, NC 27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AMILY SERVICE OF THE PIEDMONT IS AN EQUAL OPPORTUNITY EMPLO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1:00Z</dcterms:created>
  <dc:creator>frances</dc:creator>
  <dc:description/>
  <cp:keywords/>
  <dc:language>en-US</dc:language>
  <cp:lastModifiedBy>Andrea Moore</cp:lastModifiedBy>
  <cp:lastPrinted>2019-12-16T18:01:00Z</cp:lastPrinted>
  <dcterms:modified xsi:type="dcterms:W3CDTF">2019-12-17T02:41:00Z</dcterms:modified>
  <cp:revision>2</cp:revision>
  <dc:subject/>
  <dc:title> </dc:title>
</cp:coreProperties>
</file>