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2880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POSITION ANNOUNCE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ual Diagnosis Case Manage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 6,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Family Service of the Piedmont is a not for profit agency whose mission is to promote healthy lives and relationships for children, families and individuals, through early intervention, treatment and support in times of crisis or transi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gency is seeking a Dual Diagnosis Case Manager &amp; Intake Specialist to coordinate treatment services, enhance client engagement and provide support to dually diagnosed clients and their families. Provide agency intake services and other administrative services as need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ponsibilities:</w:t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erform intake duties to ensure a welcoming point of entry for all telephone and walk-in inquiries for services, including: working collaboratively with other agency departments to ensure a smooth entry into services for patients. Coordinate with Family Service staff to schedule assessments and other treatment related appointments 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vide quality, culturally sensitive, respectful case management services to a diverse client population.</w:t>
      </w:r>
    </w:p>
    <w:p>
      <w:pPr>
        <w:pStyle w:val="Header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intain harmonious relationships with the multidisciplinary team and community organizations. </w:t>
      </w:r>
    </w:p>
    <w:p>
      <w:pPr>
        <w:pStyle w:val="Header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ordinate care with other community based service providers or other legally interested parties as needed.</w:t>
      </w:r>
    </w:p>
    <w:p>
      <w:pPr>
        <w:pStyle w:val="Header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et with clients and behavioral health providers, and other staff as needed, to develop and coordinate treatment plan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intain ongoing client contact to promote client engagement and keep team aware of any client issues affecting treatment, including conducting appointment reminder calls for the Dual Diagnosis program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aintain appropriate documentation on referrals and referral sources. Ensure that referrals are addressed in a timely manner. Assist clients in problem solving systemic, financial or social issues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ordinate contingency management program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int of contact for clients and families.  Advocate on client’s behalf as needed.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Assist in recording and tabulating outcome data; assist in required reporting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rticipates on the Counseling Services team and performs other activities, duties or assignments as may be needed for effective agency functioning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alifications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bility to forge a mutually respectful partnership with persons served and their families in which they are helped to gain the skills and confidence to address any issues and problems they fac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ability to respond appropriately to the cultural differences present among the organization’s service population and staff is required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bility to work in partnership with other team member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viction about the capacity of people to grow and chang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bility to set limits and maintain the helping role of the practitioner and to intervene appropriately to meet the needs of the persons served or other family member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puter literacy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rong customer service and organizational skill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sourcefulness in problem solving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xperience working with substance abuse and mental health required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achelor’s degree in psychology, social work or related field requir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Send resume and letter to:</w:t>
      </w:r>
    </w:p>
    <w:p>
      <w:pPr>
        <w:pStyle w:val="Normal"/>
        <w:rPr>
          <w:sz w:val="24"/>
        </w:rPr>
      </w:pPr>
      <w:r>
        <w:rPr>
          <w:sz w:val="24"/>
        </w:rPr>
        <w:t>Human Resources</w:t>
      </w:r>
    </w:p>
    <w:p>
      <w:pPr>
        <w:pStyle w:val="Normal"/>
        <w:rPr>
          <w:sz w:val="24"/>
        </w:rPr>
      </w:pPr>
      <w:r>
        <w:rPr>
          <w:sz w:val="24"/>
        </w:rPr>
        <w:t>Family Service of the Piedmont</w:t>
      </w:r>
    </w:p>
    <w:p>
      <w:pPr>
        <w:pStyle w:val="Normal"/>
        <w:rPr>
          <w:sz w:val="24"/>
        </w:rPr>
      </w:pPr>
      <w:r>
        <w:rPr>
          <w:sz w:val="24"/>
        </w:rPr>
        <w:t>902 Bonner Drive</w:t>
      </w:r>
    </w:p>
    <w:p>
      <w:pPr>
        <w:pStyle w:val="Normal"/>
        <w:rPr>
          <w:sz w:val="24"/>
        </w:rPr>
      </w:pPr>
      <w:r>
        <w:rPr>
          <w:sz w:val="24"/>
        </w:rPr>
        <w:t>Jamestown, NC 2728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FAMILY SERVICE OF THE PIEDMONT IS AN EQUAL OPPORTUNITY EMPLOY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46:00Z</dcterms:created>
  <dc:creator>frances</dc:creator>
  <dc:description/>
  <cp:keywords/>
  <dc:language>en-US</dc:language>
  <cp:lastModifiedBy>Erica O'Neal</cp:lastModifiedBy>
  <cp:lastPrinted>2006-02-02T13:37:00Z</cp:lastPrinted>
  <dcterms:modified xsi:type="dcterms:W3CDTF">2018-09-07T12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8217606</vt:r8>
  </property>
  <property fmtid="{D5CDD505-2E9C-101B-9397-08002B2CF9AE}" pid="3" name="_AuthorEmail">
    <vt:lpwstr>FDeBlois@familyservice-piedmont.org</vt:lpwstr>
  </property>
  <property fmtid="{D5CDD505-2E9C-101B-9397-08002B2CF9AE}" pid="4" name="_AuthorEmailDisplayName">
    <vt:lpwstr>Frances Debloi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