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TION ANNOUNC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unts Receivable Assistant – Part-ti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16,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ily Service of the Piedmont is a not for profit agency whose mission is to promote healthy lives and relationships for children, families and individuals, through early intervention, treatment and support in times of crisis or trans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agency is seeking a Part-time Accounts Receivable Assistant to support the financial operations of the agency and to ensure timely and accurate processing of billing invoices and incoming cash item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sponsibilities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ull Cycle Accounts Receivabl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intaining Receivables in the Clinical software and the Accounting softwar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intain clean Aging Report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lications and processing on numerous payment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ssist Chief Financial Officer in various projects as needed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The ability to respond appropriately to the cultural differences present among the organization’s service population and staff is requ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Ability to work in partnership with other team memb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Highly Efficient in Excel, Great Plains and clinical billing software experience requ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Understanding of General Accounting processes and procedures and GAAP Princip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 xml:space="preserve">1 – 3 years’ experience in Accounts Receivable billing, collec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Understanding Generally Accepted Accounting Princip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Ability to work independently with minimal supervis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Must be depend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>Prefer an Associate degree in accounting or finance.</w:t>
      </w:r>
    </w:p>
    <w:p>
      <w:pPr>
        <w:pStyle w:val="Normal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d resume and letter by July 30, 2018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an Resour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ily Service of the Piedm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2 Bonner Dr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town, NC 272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FAMILY SERVICE OF THE PIEDMONT IS AN EQUAL OPPORTUNITY EMPLO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3:19:00Z</dcterms:created>
  <dc:creator>frances</dc:creator>
  <dc:description/>
  <cp:keywords/>
  <dc:language>en-US</dc:language>
  <cp:lastModifiedBy>Becky Hunt</cp:lastModifiedBy>
  <cp:lastPrinted>2007-07-02T15:49:00Z</cp:lastPrinted>
  <dcterms:modified xsi:type="dcterms:W3CDTF">2018-07-16T23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8217606</vt:r8>
  </property>
  <property fmtid="{D5CDD505-2E9C-101B-9397-08002B2CF9AE}" pid="3" name="_AuthorEmail">
    <vt:lpwstr>FDeBlois@familyservice-piedmont.org</vt:lpwstr>
  </property>
  <property fmtid="{D5CDD505-2E9C-101B-9397-08002B2CF9AE}" pid="4" name="_AuthorEmailDisplayName">
    <vt:lpwstr>Frances Deblo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