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SITION ANNOUNCEMEN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rmony House Supervised Visitation &amp; Exchan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gram Assist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3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gency is seeking a Supervised Visitation and Exchange Program Assistant to assist the Program Coordinator in the coordination and facilitation of a safe and secure visitation and exchange center for families involved in a custodial dispute, stalking case or domestic violence sit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s the Program Coordinator with the supervised visitation program for families involved in custodial disputes, domestic violence situations and/or stalking cas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s in the development of a competent and productive staff by delegating tasks and duties, training volunteers and maintaining a harmonious and positive work environ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s parents to program guidelines and collects relevant information necessary to operate a safe and secure visitation and exchange cen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s with the overall functioning of Harmony House by performing other duties as delegated or requir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ght and weekend work requi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work in partnership with other team memb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forge a mutually respectful partnership non-custodial parents, the courts and attorney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ction about the capacity of people to grow and chang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PR certified or eligible for certifi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mum of Bachelor’s level degree in the social service fiel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-lingual in Spanish strongly prefer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d resume and letter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Service of the Pied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 Bonn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town, NC  27282</w:t>
      </w:r>
    </w:p>
    <w:p>
      <w:pPr>
        <w:pStyle w:val="Heading3"/>
        <w:rPr/>
      </w:pPr>
      <w:r>
        <w:rPr/>
        <w:t>FAMILY SERVICE OF THE PIEDMONT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6:00Z</dcterms:created>
  <dc:creator>frances</dc:creator>
  <dc:description/>
  <cp:keywords/>
  <dc:language>en-US</dc:language>
  <cp:lastModifiedBy>Erica O'Neal</cp:lastModifiedBy>
  <cp:lastPrinted>2005-04-04T11:14:00Z</cp:lastPrinted>
  <dcterms:modified xsi:type="dcterms:W3CDTF">2018-08-13T16:56:00Z</dcterms:modified>
  <cp:revision>2</cp:revision>
  <dc:subject/>
  <dc:title> </dc:title>
</cp:coreProperties>
</file>